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n avid dog lover and trainer, I wanted to share some effective tips for training XL Bullies that I believe will be beneficial for you and your canine comp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stablish a Routine**: Create a consistent schedule for feeding, potty breaks, and training sessions to help your XL Bully understan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sitive Reinforcement**: Use treats, praise, and affection to reward desirable behaviors. This encourages your dog to repeat those behavi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ocialization**: Expose your XL Bully to various environments, people, and other dogs to develop good social skills and reduce anx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asic Commands**: Start with essential commands like "sit," "stay," and "come." Use clear and consistent cues for the b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eash Training**: Teach your dog to walk calmly on a leash. Begin in a distraction-free area before progressing to more stimulating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tience and Consistency**: Remember that training takes time. Be patient and consistent with your methods to promote lasting behavioral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tips helpful as you embark on your training journey. If you have any questions or would like to share your progres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