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XL Bully Showmanship event scheduled for [date of the event]. As an avid enthusiast of the XL Bully breed and a dedicated handler, I am excited about the opportunity to showcase my dog, [Dog's Name], and demonstrate our skills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g's Name] is a [age] year-old XL Bully, and we have been training together for [duration of training]. Throughout this time, we have focused on [briefly mention training goals or accomplishments]. I believe that our hard work and dedication will shine through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for registration and any specific requirements for the showmanship category. I am eager to contribute to the event and engage with fellow XL Bully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