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w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ow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Event Name] XL Bully Show scheduled for [Event Date]. I am excited about the opportunity to showcase my XL Bully, [Dog's Name], who has been [brief description of dog, e.g., age, temperament, any accolad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[list any included documents such as registration papers, vaccinatio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participating in this wonderful event and contributing to the community of XL Bully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