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ales Agreement for XL B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ales Agreement ("Agreement") is made effective as of [Date] between [Your Name] ("Seller") and [Buyer's Name] ("Buyer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scription of Do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eed: XL B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: [Dog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 of Birth: [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ration Number: [Registration Number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crochip Number: [Microchip Number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chase Pri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otal purchase price for the dog is [Amount in dollars] ($[Amount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yment Ter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uyer agrees to pay the Seller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 deposit of [Deposit Amount] due on [Deposit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remaining balance of [Remaining Amount] due on [Balance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ransfer of Ownership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wnership and possession of the dog will be transferred from the Seller to the Buyer upon full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Health Guarante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eller provides a health guarantee for [Duration of Guarantee] from the date of s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Return Polic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uyer has [Number of Days] days to return the dog if it is not a good fit for their househ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Miscellaneou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constitutes the entire understanding between the parties. No modifications shall be made unless in writing and signed by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below, both parties agree to the terms outlined in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er Signature: ________________________ Date: 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er Signature: ________________________ Date: 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