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t Insurance Policy Inquiry for XL 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Name]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pet insurance coverage options for my XL Bully, [Pet's Name], with a date of birth of [Pet's DOB]. I am interested in understanding the specifics of your coverage, particularly regarding any breed-specific exclusions or limitations that may apply to XL Bul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onthly premium rates and coverage pla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ductibles and co-pay perce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verage for routine and preventiv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aims process and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er reviews or ratings for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I can better understand how to best insure my beloved 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