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sponsibilities of XL Bully Dog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owner of an XL Bully, I understand the significant responsibilities that come with having such a powerful breed. I commit to ensuring the well-being of my dog and the safety of the community. Here are the key responsibilities I uph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Training and Socialization**: I prioritize training my XL Bully with positive reinforcement techniques to encourage good behavior and socialization with other pets and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gular Exercise**: I ensure that my dog receives ample physical activity to maintain a healthy weight and prevent behavioral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Public Safety**: I will keep my XL Bully leashed in public spaces and ensure they are under my control at all times to prevent any inci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Health Care**: I am committed to providing routine veterinary care, vaccinations, and proper nutrition to support my dog's heal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Understanding Breed Traits**: I educate myself about the breed characteristics and potential challenges associated with owning an XL B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ommunity Awareness**: I will engage with my community to foster understanding and promote responsible ownership of XL Bul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aking these responsibilities seriously, I aim to be a positive example of responsible dog ow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