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enn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enne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your XL Bully kennel and to inquire about the specific requirements necessary for potential ownership o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Kennel Standards:** Please provide details on your kennel's operation standards and any licensing or registr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reeding Practices:** I would like to know more about your breeding practices, including health screening and genetic testing protoc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urchasing Process:** Could you outline the steps involved in acquiring a puppy from your kennel, including any deposits and contract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are and Training Programs:** Information regarding care, training programs, and post-purchase support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ees and Charges:** What are the fees associated with adopting a dog from your kennel, including any additional costs for training, vaccinations, etc.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look forward to your response. Thank you for your ti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