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 health guarantee for the XL Bully puppy you are acquiring. This guarantee outlines the health and welfare of your new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lth Guarante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verage Period:** This health guarantee is valid for [specify duration, e.g., one year]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ealth Assurance:** The puppy has been examined by a licensed veterinarian and is free from any congenital diseases or hereditary issues that would affect its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accinations and Health Records:** The puppy comes with a complete health record, including vaccinations, deworming, and any necessary veterinary checks, which will be provided at the tim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clusions:** This guarantee does not cover injuries, illnesses, or conditions resulting from neglect, abuse, or lack of proper care following the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ditions for Guarantee:** Should any health issues arise within the guarantee period, the following steps must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y me immediately by [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veterinarian's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he puppy for evalu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an XL Bully from my kennel. I am confident that your new puppy will bring joy and companionship 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enne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