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XL Bully Expo scheduled for [insert dates] at [inser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enthusiast and breeder of XL Bullies, I believe that this event offers a unique opportunity to showcase my passion for the breed and connect with fellow admi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contribute to the expo by [mention any specific activities, such as showcasing dogs, participating in semina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registration form along with any required documents. I look forward to the possibility of being part of this prestigious event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