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L Bully Car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important care instructions for your XL Bully to ensure a happy and healthy life for your furry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**: Provide a balanced diet with high-quality dog food appropriate for their age and weight. Fresh water should always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ercise**: Ensure daily exercise through walks, playtime, and mental stimulation. Aim for at least 30-45 minutes of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oming**: Regularly brush their coat to reduce shedding and maintain a healthy coat. Bathe as necessary, but avoid over-ba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**: Consistent training is essential. Use positive reinforcement techniques for obedience and soc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eterinary Care**: Regular check-ups with a veterinarian, vaccinations, and flea/tick control are crucial for your dog's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ocialization**: Expose your XL Bully to various environments, people, and other pets to promote good behavior and reduce anx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Love and Attention**: Finally, provide plenty of love, attention, and companionship. Your XL Bully thrives on social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