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ssibility of breeding my XL Bully, [Dog's Name], with your esteemed stud, [Stud 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g's Name] is [brief description of your dog, including health, temperament, and lineage]. I believe that pairing them could yield exceptional puppies that embody the best traits of both br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, including potential breeding costs, health testing, and the timeline involved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