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compliance with the breed standard for the XL Bully. We understand the importance of adhering to the standards set forth for responsible breeding and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section, briefly describe your breeding program, any certifications, health clearances, and specific measures taken to ensure the welfare and proper care of your do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and evidence of compliance, including [list any certificates, health screenings, or memberships to breed organiz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reeding Program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