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L Bully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regarding the ownership and responsibilities associated with the XL Bully, [Dog's Name], as discu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wner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wner Name: [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Ow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og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eed: XL B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Dog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Birth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icrochip Number: [Microchip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erms of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owner agrees to follow all local regulations and laws pertaining to XL Bully ow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owner shall ensure proper training, socialization, and care of the d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owner will maintain up-to-date vaccinations and health check-ups for [Dog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breeding or sale of [Dog's Name] must be approved in writing by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Liability and Indemn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owner assumes full responsibility for any injury or damage caused by [Dog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owner agrees to indemnify and hold harmless [Your Name] from any claims arising from [Dog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igna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below, both parties agree to the terms outlined in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 Signature: _________________________ Date: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Signature: __________________ Date: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