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cue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rganization's Contact Person/Adopt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dopting an XL Bully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the breed extensively, I am drawn to their loyalty, intelligence, and affectionate nature. I believe that an XL Bully would be a wonderful addition to my family, which includes [mention any family members, pets, or relevant information about your living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pacious home with a secure yard, and I am committed to providing a loving and nurturing environment. I am prepared to invest time in training and socialization to ensure that the dog becomes a well-adjusted member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aware of the responsibilities that come with adopting a pet, including proper care, training, and regular veterinary visits. I am more than willing to discuss any further requirements you may have for potential ado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meet any available XL Bullies and learn more about their personalities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