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gistration for my dog as an XL Bully. Below are the details required for the registr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g's Name: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XL B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crochip Number: [Microchip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 /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proof of lineage and health records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regarding m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