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heartfelt gratitude for [specific reason for thanking, e.g., "the opportunity to collaborate with XKW on the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uidance were instrumental in [specific outcome or experience]. I truly appreciate your dedication and the effort you put into ensuring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