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; however, after careful consideration, I have decided to pursue a new direction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ime at the company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