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XKW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information regarding the XKW as part of my research on [specific topic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arify, I am particularly interested in [specific details or data you need related to XKW]. I believe that this information will greatly assist in [explain how it will help your project o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a response by [specific date or time frame], as this will help me to stay on schedule with my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