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position or opportunity] at [Organization/Company]. Having worked with [Candidate's Name] for [duration] in [capacity], I have been consistently impressed with their [skills/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he/she/they] demonstrated exceptional [specific skills or attributes relevant to XKW]. One particular instance that stands out is when [describe a specific example that highlights the candidate's strengths or contributions]. This experience showcased [Candidate's Name]'s ability to [relevant skill or qua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possesses a strong work ethic and a commitment to excellence that will undoubtedly be beneficial to your team. Furthermore, [he/she/they] is a natural collaborator who fosters a positive and productive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ill bring the same dedication and insight to [Organization/Company] as [he/she/they] has shown in our time working together. I wholeheartedly support [his/her/their] application and am confident that [he/she/they] will excel in this new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