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specific project or initiative related to XKW]. Our team at [Your Company/Organization Name] has identified key opportunities that align with your objectives and we believe that our expertise can significantly contribute to [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proposal, the goals, and what makes your proposal uniq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or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or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or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anticipat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excited to discuss this proposal further and explore how we can work together to achieve [specific outcomes or goals]. Please let me know a convenient time for you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