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formance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approach the end of the review period, I would like to take this opportunity to reflect on your performance over the past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formance Highligh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1: Describe a key achievement or streng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2: Describe another significant contribution or skil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3: Mention teamwork or leadership qualitie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eas for Improv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rea 1: Mention a skill or aspect where improvement i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rea 2: Mention another area for development with suggestions for grow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oals for Next Yea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Goal 1: State a specific objective for the upcoming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Goal 2: State another goal related to career development or performance improv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hard work and dedication to the team. Let's schedule a time to discuss your review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