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XK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regarding the XKW that has come to 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XKW, including any relevant dates, actions taken, and any required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