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extend an offer of employment for the position of [Job Title] at [Company's Name]. We were impressed by your skills and experiences and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, and you will be reporting to [Supervisor's Name/Title]. Your starting salary will be [Salary] per [hour/year], and you will be eligible for [any benefits, bonuses, or incen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details regarding your job responsibilities, benefits package, and other pertinent information. To accept this offer, please sign and return this letter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us at [Company's Name]. If you have any questions or need further clarific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