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[XKW], a [brief description of XKW, e.g., innovative software solution, cutting-edge techn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W] is designed to [briefly state the purpose or benefits of XKW]. We believe that our solution can [mention how it addresses specific needs or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[XKW] might benefit your organization. Please let me know a convenient time for you to connect, or feel free to reach out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