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cent developments and offerings related to XKW. As [your position or interest related to XKW], I am keen to understand how these updates might impact our current operations and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y available information on [specific aspects you are interested in, e.g., new features, pricing, implementation timelines]? Additionally, I would appreciate the opportunity to discuss this further, either through a meeting or a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