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discussion regarding [specific topic or project] that took place on [date of the last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if there have been any updates or additional information regarding [specific details or questions]. Your insights are important to me, and I am eager to continue our conversation and explore potential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