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with [specific aspect of the service/product, e.g., "the XKW platfor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your positive experiences or aspects that you appreciated. For example, "I was impressed with the user interface and the ease of navig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challenges or areas for improvement that you experienced. Be specific and constructive. For example, "However, I encountered difficulties when trying to access certain features, as they were not clearly outlin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uggestions for improvement if applicable. For example, "Enhancing the tutorial section or providing more detailed guides could greatly benefit use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your team puts into [the service/product, e.g., "XKW"] and look forward to seeing how it evolves in the future. Thank you for considering my feedback. I would be happy to discuss my comments further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