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KW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ly Stat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product/service] that I purchased on [purchase date]. The issue has caused [explain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issue by [mention any previous attempts to contact or resolve the issu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oncerns warrant your attention and resolution. I would appreciate a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