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n XK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[specific issue or topic related to XK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about the issue you are inquiring ab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greatly appreciated if you could provide further insight into [specific aspects you need clarification on]. This information will assist us in [explain how the information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