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action] that took place on [date]. I understand that my actions may have caused [emotions/feelings or specific consequences], and I deeply regret any distress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intent]. I take full responsibility for my actions and am committed to making amends. To rectify the situation, [explain how you plan to make things right or changes to prevent a re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lings are important to me, and I truly value our relationship. I hope that we can move forward from this and continue to strengthen our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appreciate your consideration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