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XKW, an innovative solution designed to [briefly describe what XKW does or its purpose]. This marks a significant step forward in [related field or industry], and we are eager to share this developmen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 will [highlight key features or benefits of XKW], helping [target audience or users] to [explain the advantages or improvements]. Our team has worked tirelessly to ensure that XKW meets the highest standards of [quality, perform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learn more about XKW by [providing details about a launch event, webinar, or additional resources]. Your feedback and engagement are invaluable to us, and we are looking forward to he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Together, we can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