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your thank you, e.g., the opportunity to interview for the position at Xkx, the support dur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qualities or actions of the recipient, e.g., insights, encouragement, assistance] have made a significant impact on my [career/personal development/experience at Xkx]. I truly appreciate the time and effort you invested in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your gratitude, e.g., believing in my potential, guiding me through the process]. I look forward to [mention any future interaction or hope, e.g., working together, staying in tou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