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not been made lightly and follows [brief explanation of reason, e.g., performance issues, company restructu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vacation days, will be provided to you on your last day, [final paycheck date]. Please return any company property you may have, including [list items, e.g., keys, electronic devices], by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