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ppreciated the opportunities for professional and personal development that you have provided me during my time at [Company Name]. I am grateful for the chance to work with a talented team and to contribute to the company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my utmost to ensure a smooth transition and will wrap up my duties before my departure. Please let me know how I can assist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the opportunity to be a part of [Company Name]. I look forward to staying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