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XKX] for [specific opportunity, e.g., a position, an award]. I have had the pleasure of working with [XKX] for [duration] at [Organization/Company Name], where I serve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XKX] has consistently demonstrated exceptional skills in [specific skills or qualities relevant to the opportunity]. [He/She/They] has played a pivotal role in [specific project or responsibility], showcasing [his/her/their] ability to [specific achievement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X]'s [specific personal qualities, e.g., work ethic, teamwork, leadership] sets [him/her/them] apart. [He/She/They] is not only diligent but also [other qualities, e.g., innovative, reliable, etc.], which makes [him/her/them] an asset to any team o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XKX] for [the opportunity]. I am confident that [he/she/they] will excel and bring immense value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