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Institution/Company]. I have had the pleasure of working with [him/her/them] for [duration] at [Your Institution/Company], where [he/she/they] has [describe relationship, e.g., "worked under my supervision," "been my stud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displayed [mention relevant skills, qualities, or achievements]. [He/She/They] consistently [provide examples of the candidate's work or contributions]. For instance, [add specific example that highlights skills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highly skilled but also demonstrates [mention any personal qualities, such as teamwork, leadership, or dedication]. [He/She/They] is always willing to go above and beyond, as evidenced by [provide an exam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position or opportunity] and will be a valuable addition to your team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