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collaboration between [Your Company/Organization Name] and [Recipient's Company/Organization Name] regarding [brief description of the project or partne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the project, including its purpose and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v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 the main objectives of the propos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utline the potential benefits for both par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l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proposed timeline for the project, including key mileston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 brief budget outline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collaboration could greatly benefit both our organizations and contribute positively to [specific field or community]. I look forward to the opportunity to discuss this proposal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. I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