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discuss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, including any relevant experiences, qualifications, or background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