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pecific Issue or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about [briefly state the purpose of the notification, e.g., a policy change, upcoming event, important deadl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regarding the notification, outlining any necessary information such as dates, actions required, and the impact of the no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