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t is with great pleasure that I invite you to [Event Name or Occasion] which will take place on [Date] at [Time]. The event will be held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 description of the event, including any special activities, speak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esence would mean a lot to us, and we would be delighted to share this special occasion with you. Please let us know by [RSVP Date] if you can join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