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self]. I am writing to introduce myself and express my interest in [reason for the introduction, e.g., potential collaboration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expertise, and how it relates to the recipient'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common goals or interests that could align both parties'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we can work together to [achieve specific goals, solve a problem, etc.]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