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details you are seeking regarding Xk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r background relevant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specific ques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specific ques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