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just wanted to drop you a quick note to catch up and see how things are going on your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been pretty chill here. [Share a brief personal update or story]. I can't wait to hear about what you've been up to lately! Remember that time we [mention a funny or memorable experience]? Good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en you're free to hang out. It would be awesome to catch up over coffee or a movie--my t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