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follow up on our recent conversation regarding [specific topic or opportunity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took to [mention any specific details about the discussion or meeting], and I am very excited about the potential for [mention any specific outcomes or id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 additional information from my side or if there have been any updates since we last spoke, please let me know. I look forward to your feedback and hope to continue our conversatio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