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 Name] as advertised on [where you found the job listing]. With my [number] years of experience in [your field/industry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specific skill or area relevant to the job] and enabled me to [another relevant achievement or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mention what you admire about the company or how your values align with theirs]. I believe that my background in [relevant skills or experience] makes m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ongoing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