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KX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with your product/service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any relevant order numbers or accou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issue by [mention any steps taken, e.g., contacting support, returning a product, etc.], I have not received a satisfactory response o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reply. Please contact me at your earliest convenience to discuss how we can resolv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ddressing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