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the subject matter. This could include background information, proposals, requests, or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main points, express hope for a positive response or future collaboration, and provide a clear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Enclosures or attachments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