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your outstanding contributions to [specific project or aspect] at Xk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, and I am particularly grateful for [specific example of their contribution]. Your efforts have greatly influenced [describ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I look forward to seeing your continued success at Xk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