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cknowledge the receipt of [describe the item, document, or service received, e.g., "your recent correspondence regarding Xkx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[briefly mention what you appreciate, e.g., "taking the time to provide this information"]. I will ensure that it is [mention next steps, if applicable, e.g., "reviewed and addressed promptl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need additional information,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