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Program/Position Name] at [Company/Organization Name] has been accepted. We were impressed with your [specific qualities, skills, or experiences that stood out], and we believe you will be a great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further details regarding the next steps, including [mention any important details such as orientation dates, paperwork to comple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and look forward to your contributions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